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72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Bedekovich Lőrinc Népfőiskolai Társaság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sága és További Címzettek részér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3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: Népfőiskolai Hírlevél 1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Népfőiskolai Tagunk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dves Ismerősünk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zúton köszönjük meg tagjainknak, hogy az elmúlt évi személyi jövedelemadójuk 1%-ának felajánlásával, valamint közreműködésükkel támogatták szervezetünk céljait.</w:t>
      </w:r>
      <w:r>
        <w:rPr>
          <w:rFonts w:cs="Times New Roman" w:ascii="Times New Roman" w:hAnsi="Times New Roman"/>
        </w:rPr>
        <w:t xml:space="preserve"> Az Önök támogatása is segítette azt a munkát, amellyel a népfőiskolánk </w:t>
      </w:r>
      <w:r>
        <w:rPr>
          <w:rStyle w:val="Applestylespan"/>
          <w:rFonts w:cs="Times New Roman" w:ascii="Times New Roman" w:hAnsi="Times New Roman"/>
        </w:rPr>
        <w:t>jelentősen hozzájárult a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</w:rPr>
        <w:t xml:space="preserve">Jászság, Jászfényszaru közösségi, szellemi arculatának formálásához. </w:t>
      </w:r>
      <w:r>
        <w:rPr>
          <w:rFonts w:cs="Times New Roman" w:ascii="Times New Roman" w:hAnsi="Times New Roman"/>
        </w:rPr>
        <w:t>Fontos volt az önök támogatása ahhoz, hogy</w:t>
      </w:r>
      <w:r>
        <w:rPr>
          <w:rFonts w:cs="Times New Roman" w:ascii="Times New Roman" w:hAnsi="Times New Roman"/>
          <w:b/>
        </w:rPr>
        <w:t xml:space="preserve"> több mint 20 éven át</w:t>
      </w:r>
      <w:r>
        <w:rPr>
          <w:rFonts w:cs="Times New Roman" w:ascii="Times New Roman" w:hAnsi="Times New Roman"/>
        </w:rPr>
        <w:t xml:space="preserve">, továbbra is megrendezhettük az </w:t>
      </w:r>
      <w:r>
        <w:rPr>
          <w:rFonts w:cs="Times New Roman" w:ascii="Times New Roman" w:hAnsi="Times New Roman"/>
          <w:b/>
        </w:rPr>
        <w:t>Erzsébet napi kiállítást és vásár</w:t>
      </w:r>
      <w:r>
        <w:rPr>
          <w:rFonts w:cs="Times New Roman" w:ascii="Times New Roman" w:hAnsi="Times New Roman"/>
        </w:rPr>
        <w:t xml:space="preserve">t, mellette a fotókiállítást, könyvbemutatót tartottunk, az </w:t>
      </w:r>
      <w:r>
        <w:rPr>
          <w:rFonts w:cs="Times New Roman" w:ascii="Times New Roman" w:hAnsi="Times New Roman"/>
          <w:b/>
        </w:rPr>
        <w:t>Adventi Kávéház</w:t>
      </w:r>
      <w:r>
        <w:rPr>
          <w:rFonts w:cs="Times New Roman" w:ascii="Times New Roman" w:hAnsi="Times New Roman"/>
        </w:rPr>
        <w:t xml:space="preserve"> karácsonyi hangversenyt és a </w:t>
      </w:r>
      <w:r>
        <w:rPr>
          <w:rFonts w:cs="Times New Roman" w:ascii="Times New Roman" w:hAnsi="Times New Roman"/>
          <w:b/>
        </w:rPr>
        <w:t>nyári drámapedagógiai tábort</w:t>
      </w:r>
      <w:r>
        <w:rPr>
          <w:rFonts w:cs="Times New Roman" w:ascii="Times New Roman" w:hAnsi="Times New Roman"/>
        </w:rPr>
        <w:t xml:space="preserve"> valósítottunk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jük, támogassa adója 1 %-ával a Bedekovich Lőrinc Népfőiskolai Társaság munkáját 2016-ban i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ószámunk: 18822197-1-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ópai Uniós programot zártu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Köszönjük azt a sok – több éven át húzódó -, heti műhelymunkát, amellyel segítették a programok megvalósítását, illetve hogy segítették több európai uniós pályázat előkészítését, lebonyolítását. Mindezek eredményeként került beadásra a TÁMOP 3.2.13 kiírásra nyolc oktatási intézmény – közöttük a jászfényszarui iskola és óvoda - összefogását segítő projekt, amely nyertessé vált. A „</w:t>
      </w:r>
      <w:r>
        <w:rPr>
          <w:rFonts w:cs="Times New Roman" w:ascii="Times New Roman" w:hAnsi="Times New Roman"/>
          <w:b/>
          <w:bCs/>
        </w:rPr>
        <w:t xml:space="preserve">Hagyomány és kreativitás a Zagyván innen és a Galgán túl - tanórán kívüli kulturális kapcsolatok Jászfényszaru térségében a fenntarthatóság jegyében </w:t>
      </w:r>
      <w:r>
        <w:rPr>
          <w:rFonts w:cs="Times New Roman" w:ascii="Times New Roman" w:hAnsi="Times New Roman"/>
        </w:rPr>
        <w:t>” című pályázat azonosító száma: TÁMOP-3.2.13-12/1-2012-0499, az elnyert támogatás: 17.573.987,- Ft. A projekt támogatási időszaka: 2014. 01. 01. – 2014. 12. 31. A program keretében nyolc köznevelési intézmény - Boldog, Jászágó, Jászfényszaru, Pusztamonostor – óvodái és általános iskolái számára biztosítottunk tanórán kívüli programokat: heti szakkör, havi szakkör, versenyek, vetélkedők, témanapok, témahetek és tehetséggondozás keretéb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épfőiskolai Társaság e projektjét 2014. december végén zártuk, 2015. január végéig került beadásra a záró szakmai beszámoló és záró elszámolás. 2015. június 22-i dátummal kaptuk az értesítést, hogy a pályázatot kezelő szervezet – </w:t>
      </w:r>
      <w:r>
        <w:rPr>
          <w:rFonts w:cs="Times New Roman" w:ascii="Times New Roman" w:hAnsi="Times New Roman"/>
          <w:bCs/>
          <w:lang w:val="en-US"/>
        </w:rPr>
        <w:t xml:space="preserve">Emberi Erőforrások Minisztériuma, </w:t>
      </w:r>
      <w:r>
        <w:rPr>
          <w:rFonts w:cs="Times New Roman" w:ascii="Times New Roman" w:hAnsi="Times New Roman"/>
          <w:lang w:val="en-US"/>
        </w:rPr>
        <w:t xml:space="preserve">Pályázatok Felülvizsgálati Főosztálya -, </w:t>
      </w:r>
      <w:r>
        <w:rPr>
          <w:rFonts w:cs="Times New Roman" w:ascii="Times New Roman" w:hAnsi="Times New Roman"/>
          <w:b/>
        </w:rPr>
        <w:t>2015. július 2-án záró helyszíni ellenőrzés</w:t>
      </w:r>
      <w:r>
        <w:rPr>
          <w:rFonts w:cs="Times New Roman" w:ascii="Times New Roman" w:hAnsi="Times New Roman"/>
        </w:rPr>
        <w:t xml:space="preserve">t tart. Kérte az eredeti projektdokumentációs anyagokat, a </w:t>
      </w:r>
      <w:r>
        <w:rPr>
          <w:rFonts w:cs="Times New Roman" w:ascii="Times New Roman" w:hAnsi="Times New Roman"/>
          <w:i/>
        </w:rPr>
        <w:t>projektmenedzser</w:t>
      </w:r>
      <w:r>
        <w:rPr>
          <w:rFonts w:cs="Times New Roman" w:ascii="Times New Roman" w:hAnsi="Times New Roman"/>
        </w:rPr>
        <w:t xml:space="preserve"> (Kovács Béla), a </w:t>
      </w:r>
      <w:r>
        <w:rPr>
          <w:rFonts w:cs="Times New Roman" w:ascii="Times New Roman" w:hAnsi="Times New Roman"/>
          <w:i/>
        </w:rPr>
        <w:t>pénzügyi vezető</w:t>
      </w:r>
      <w:r>
        <w:rPr>
          <w:rFonts w:cs="Times New Roman" w:ascii="Times New Roman" w:hAnsi="Times New Roman"/>
        </w:rPr>
        <w:t xml:space="preserve"> (Bognár Zita), a szervezet </w:t>
      </w:r>
      <w:r>
        <w:rPr>
          <w:rFonts w:cs="Times New Roman" w:ascii="Times New Roman" w:hAnsi="Times New Roman"/>
          <w:i/>
        </w:rPr>
        <w:t>aláírásra jogosult képviselője</w:t>
      </w:r>
      <w:r>
        <w:rPr>
          <w:rFonts w:cs="Times New Roman" w:ascii="Times New Roman" w:hAnsi="Times New Roman"/>
        </w:rPr>
        <w:t xml:space="preserve"> (Kovács Béláné Pető Magdolna) és az </w:t>
      </w:r>
      <w:r>
        <w:rPr>
          <w:rFonts w:cs="Times New Roman" w:ascii="Times New Roman" w:hAnsi="Times New Roman"/>
          <w:i/>
        </w:rPr>
        <w:t>intézmények képviselőinek</w:t>
      </w:r>
      <w:r>
        <w:rPr>
          <w:rFonts w:cs="Times New Roman" w:ascii="Times New Roman" w:hAnsi="Times New Roman"/>
        </w:rPr>
        <w:t xml:space="preserve"> jelenlétét – akiknek ezúton is köszönjük az aktív részvételét. A helyszíni ellenőrzésre 3 fő érkezett, az egész napos munka során mindent rendben találtak. </w:t>
      </w:r>
      <w:r>
        <w:rPr>
          <w:rFonts w:cs="Times New Roman" w:ascii="Times New Roman" w:hAnsi="Times New Roman"/>
          <w:b/>
        </w:rPr>
        <w:t>2015. július 5-én a záró beszámoló és elszámolás hiánypótlás nélkül elfogadásra került</w:t>
      </w:r>
      <w:r>
        <w:rPr>
          <w:rFonts w:cs="Times New Roman" w:ascii="Times New Roman" w:hAnsi="Times New Roman"/>
        </w:rPr>
        <w:t xml:space="preserve">. A projekt 5 éves fenntartásra kötelezett így az együttműködő intézményekre további munka vá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 projekt sikeres megvalósítása érdekében a likviditás, a folyamatos működés biztosításához Jászfényszaru Város Önkormányzata – kérelmünkre – 2.500.000,- Ft visszatérítendő támogatást adott, amely 2015. március 25-én hiánytalanul visszafizetésre került. A támogatást ezúton is köszönjü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ámapedagógiai Műhel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Bedekovich Lőrinc Népfőiskolai Társaság Drámapedagógiai Műhelyének</w:t>
      </w:r>
      <w:r>
        <w:rPr>
          <w:rFonts w:cs="Times New Roman" w:ascii="Times New Roman" w:hAnsi="Times New Roman"/>
        </w:rPr>
        <w:t xml:space="preserve"> tagjai által szervezett </w:t>
      </w:r>
      <w:r>
        <w:rPr>
          <w:rFonts w:cs="Times New Roman" w:ascii="Times New Roman" w:hAnsi="Times New Roman"/>
          <w:b/>
        </w:rPr>
        <w:t>komplex drámatáborban, 2015. július 13 és július 18 között</w:t>
      </w:r>
      <w:r>
        <w:rPr>
          <w:rFonts w:cs="Times New Roman" w:ascii="Times New Roman" w:hAnsi="Times New Roman"/>
        </w:rPr>
        <w:t xml:space="preserve">, 40 gyermek (többségében Jászfényszaru, de követve a jól bevált gyakorlatot, néhányan Boldog, Pusztamonostor, Jászberény, Jánoshida településekről is), s öt felnőtt vett részt. A drámapedagógia mellett a kézművesség, természetjárás, kulturális értékek megismerése, s szórakozás is szerepet kapott. A tábor helyszínéül Szandát választott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ísérő programokként az oda-vissza úton kulturális, gazdasági értékekkel ismerkedtek: Mátrai Hőerőmű, Méhészet, Mátra Múzeum, illetve életkori sajátosságaikhoz igazodva egy Játszóházba is ellátogattak. Felfedezték szálláshelyük természeti adottságait: Mária Forrás, Vadles közeli dombról; az épített történelmi emlékeit Szandai vár, Mária Káponkája, Palóc Múzeum; kikapcsolódtak Balassagyarmaton, a strandon, illetve a moziban. Bepillantást nyerhettek egy környéken létrehozott vadaspark életébe, füvészkertjében pedig a honos növényeket figyelhették meg.</w:t>
      </w:r>
    </w:p>
    <w:p>
      <w:pPr>
        <w:pStyle w:val="Normal"/>
        <w:jc w:val="both"/>
        <w:rPr>
          <w:rStyle w:val="Uficommen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vezők célja volt – a kikapcsolódás mellett értéket is adni a gyermekeknek: a meseirodalom egy-egy műve által párhuzamot állítani a mai világ, s a mesebeli minta birodalom között, az értékek hangsúlyozása. A Drámapedagógiai tábor szervezői és megvalósítói: Kaszainé Ocskó Györgyi, Nagy Jánosné, Nagy Lászlóné, Tóthné Klippán Hedvig. A tábor facebook oldalán (Hetedhét határon … Nyári tábor) részletes fényképes beszámolót találhatnak az érdeklődő olvasók. </w:t>
      </w:r>
      <w:r>
        <w:rPr>
          <w:rStyle w:val="Uficommentbody"/>
          <w:rFonts w:cs="Times New Roman" w:ascii="Times New Roman" w:hAnsi="Times New Roman"/>
        </w:rPr>
        <w:t>A program megvalósítását Jászfényszaru Város Önkormányzata is támogatta. Támogatási szerződés száma: 142/2015.(IV.15.). A támogatás összege: 500.000,- Ft volt, amelyet ezúton is köszönünk.</w:t>
      </w:r>
    </w:p>
    <w:p>
      <w:pPr>
        <w:pStyle w:val="Normal"/>
        <w:jc w:val="both"/>
        <w:rPr>
          <w:rStyle w:val="Uficommentbody"/>
          <w:rFonts w:ascii="Times New Roman" w:hAnsi="Times New Roman" w:cs="Times New Roman"/>
        </w:rPr>
      </w:pPr>
      <w:r>
        <w:rPr/>
      </w:r>
    </w:p>
    <w:p>
      <w:pPr>
        <w:pStyle w:val="Nincstrkz"/>
        <w:rPr>
          <w:rStyle w:val="Uficommentbody"/>
          <w:rFonts w:ascii="Times New Roman" w:hAnsi="Times New Roman" w:cs="Times New Roman"/>
        </w:rPr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drámaműhely további kiemelt programjai voltak:</w:t>
      </w:r>
    </w:p>
    <w:p>
      <w:pPr>
        <w:pStyle w:val="Nincstrkz"/>
        <w:jc w:val="both"/>
        <w:rPr/>
      </w:pPr>
      <w:r>
        <w:rPr/>
        <w:t>2015. február 14.</w:t>
      </w:r>
      <w:r>
        <w:rPr>
          <w:b/>
        </w:rPr>
        <w:t xml:space="preserve"> - Térségi drámás nap</w:t>
      </w:r>
      <w:r>
        <w:rPr/>
        <w:t xml:space="preserve"> és Szülők Akadémiája Dr. Fülöp Márta akadémikus vezetésével. A tréningen mintegy 20 fő, míg az előadáson 45 fő hallgatta a professzorasszonyt. </w:t>
      </w:r>
    </w:p>
    <w:p>
      <w:pPr>
        <w:pStyle w:val="Nincstrkz"/>
        <w:jc w:val="both"/>
        <w:rPr/>
      </w:pPr>
      <w:r>
        <w:rPr/>
        <w:t>2015. május 8.</w:t>
      </w:r>
      <w:r>
        <w:rPr>
          <w:b/>
        </w:rPr>
        <w:t xml:space="preserve"> - A költészet és mi című pódium</w:t>
      </w:r>
      <w:r>
        <w:rPr/>
        <w:t>, amelyen 30 fő vett részt. 12 előadótól 22 verset hallhattak a nézők a 90 perces műsorban, majd baráti beszélgetéssel zárult az este.</w:t>
      </w:r>
    </w:p>
    <w:p>
      <w:pPr>
        <w:pStyle w:val="Nincstrkz"/>
        <w:jc w:val="both"/>
        <w:rPr>
          <w:b/>
          <w:b/>
        </w:rPr>
      </w:pPr>
      <w:r>
        <w:rPr/>
        <w:t>2016. január 21.</w:t>
      </w:r>
      <w:r>
        <w:rPr>
          <w:b/>
        </w:rPr>
        <w:t xml:space="preserve"> - Szülők Akadémiája</w:t>
      </w:r>
      <w:r>
        <w:rPr/>
        <w:t xml:space="preserve">, térségi drámás nap a Kisiskolában, melyen mintegy 40 résztvevő hallgatta Dr. Jeanné Loós Anita gyermek klinikai szakpszichológus „Szeretve nevelni, nevelve szeretni” című előadását és élt a konzultációs lehetőséggel. </w:t>
      </w:r>
    </w:p>
    <w:p>
      <w:pPr>
        <w:pStyle w:val="Normal"/>
        <w:jc w:val="both"/>
        <w:rPr>
          <w:rStyle w:val="Uficommentbody"/>
          <w:rFonts w:ascii="Times New Roman" w:hAnsi="Times New Roman" w:cs="Times New Roman"/>
        </w:rPr>
      </w:pPr>
      <w:r>
        <w:rPr>
          <w:b/>
        </w:rPr>
      </w:r>
    </w:p>
    <w:p>
      <w:pPr>
        <w:pStyle w:val="Normal"/>
        <w:jc w:val="both"/>
        <w:rPr>
          <w:rStyle w:val="Uficommentbody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hagyományőrző </w:t>
      </w:r>
      <w:r>
        <w:rPr>
          <w:rFonts w:cs="Times New Roman" w:ascii="Times New Roman" w:hAnsi="Times New Roman"/>
          <w:b/>
        </w:rPr>
        <w:t>Erzsébet Napi Kézműves Kiállítás és Vásár</w:t>
      </w:r>
      <w:r>
        <w:rPr>
          <w:rFonts w:cs="Times New Roman" w:ascii="Times New Roman" w:hAnsi="Times New Roman"/>
        </w:rPr>
        <w:t xml:space="preserve"> megrendezésére 2015. november 20-án (pénteken) került sor a Petőfi Művelődési Ház és Könyvtár nagytermében, amelyet most is nagy érdeklődés kísért. Hagyományainkhoz híven továbbra is lehetőséget adtunk a </w:t>
      </w:r>
      <w:r>
        <w:rPr>
          <w:rFonts w:cs="Times New Roman" w:ascii="Times New Roman" w:hAnsi="Times New Roman"/>
          <w:b/>
        </w:rPr>
        <w:t>helyi termékek</w:t>
      </w:r>
      <w:r>
        <w:rPr>
          <w:rFonts w:cs="Times New Roman" w:ascii="Times New Roman" w:hAnsi="Times New Roman"/>
        </w:rPr>
        <w:t xml:space="preserve"> bemutatásár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z Erzsébet napi kísérő programok volt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zetesek éve alkalmából könyvbemutató: Nagyné Kiss Mária felnőtt képzési, mentálhigiénés szakember és Lázár Imre antropológus egyetemi docens szerkesztésében: „</w:t>
      </w:r>
      <w:r>
        <w:rPr>
          <w:rFonts w:cs="Times New Roman" w:ascii="Times New Roman" w:hAnsi="Times New Roman"/>
          <w:b/>
        </w:rPr>
        <w:t>Mindent Isten nagyobb dicsőségére</w:t>
      </w:r>
      <w:r>
        <w:rPr>
          <w:rFonts w:cs="Times New Roman" w:ascii="Times New Roman" w:hAnsi="Times New Roman"/>
        </w:rPr>
        <w:t xml:space="preserve">”; Kiss Nelli jegyzetei egy népművelési tanfolyamról. </w:t>
      </w:r>
    </w:p>
    <w:p>
      <w:pPr>
        <w:pStyle w:val="Nincstrkz"/>
        <w:jc w:val="both"/>
        <w:rPr/>
      </w:pPr>
      <w:r>
        <w:rPr>
          <w:lang w:eastAsia="hu-HU"/>
        </w:rPr>
        <w:t>A beszélgetést vezette Pál Katalin Alíz a Családbarát Magazin munkatársa.</w:t>
      </w:r>
    </w:p>
    <w:p>
      <w:pPr>
        <w:pStyle w:val="Nincstrkz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zt követően került sor az „</w:t>
      </w:r>
      <w:r>
        <w:rPr>
          <w:rFonts w:cs="Times New Roman" w:ascii="Times New Roman" w:hAnsi="Times New Roman"/>
          <w:b/>
        </w:rPr>
        <w:t>Úton a Bedekovich térképeivel a zsebünkben</w:t>
      </w:r>
      <w:r>
        <w:rPr>
          <w:rFonts w:cs="Times New Roman" w:ascii="Times New Roman" w:hAnsi="Times New Roman"/>
        </w:rPr>
        <w:t xml:space="preserve">” – című fotókiállítás megnyitóra. Kiállítók: Danis János, Herbai Judit, Kondor Edit, Mészáros Annarózsa, Pető István, Tóth Péter, Winkler Csaba volt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iállítást Pető István egyetemi adjunktus rendezte s megnyitotta: Farkas Kristóf Vince történész a Jász Múzeum munkatársa. A rendezvényeink támogatói voltak: Jászfényszaru Város Önkormányzata, Petőfi Sándor Művelődési Ház és Könyvtár, Szilágyi Erzsébet Független Segítő Nőegyle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A Bedekovichok munkásságát feltáró, kutató munkát és a fotódokumentálást 2016-ban is folytatni szeretnénk. További Bedekovich kiállításokat tervezünk, több helyszínen és folyamatosan bővített képtárral. 2016-tól Bedekovichok életművét bemutató fotóalbum előkészítésén dolgozunk, amely hosszú távon a település méltó referencia anyaga lehet.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épfőiskola karácsonyi ünnepkörhöz kötődő programja az </w:t>
      </w:r>
      <w:r>
        <w:rPr>
          <w:rFonts w:cs="Times New Roman" w:ascii="Times New Roman" w:hAnsi="Times New Roman"/>
          <w:b/>
          <w:sz w:val="24"/>
          <w:szCs w:val="24"/>
        </w:rPr>
        <w:t>Adventi Kávéház</w:t>
      </w:r>
      <w:r>
        <w:rPr>
          <w:rFonts w:cs="Times New Roman" w:ascii="Times New Roman" w:hAnsi="Times New Roman"/>
          <w:sz w:val="24"/>
          <w:szCs w:val="24"/>
        </w:rPr>
        <w:t xml:space="preserve"> 2015. december 13-án, délután 15.00 órakor került megszervezésre a Régi Kaszinó Étterem és Kávézóban (5126 Jászfényszaru, Dózsa György út 1.). Témája az advent, a közelgő karácsony. Közreműködő vendégünk volt a </w:t>
      </w:r>
      <w:r>
        <w:rPr>
          <w:rFonts w:cs="Times New Roman" w:ascii="Times New Roman" w:hAnsi="Times New Roman"/>
          <w:b/>
          <w:sz w:val="24"/>
          <w:szCs w:val="24"/>
        </w:rPr>
        <w:t>Cantata Nobis Énekegyüttes</w:t>
      </w:r>
      <w:r>
        <w:rPr>
          <w:rFonts w:cs="Times New Roman" w:ascii="Times New Roman" w:hAnsi="Times New Roman"/>
          <w:sz w:val="24"/>
          <w:szCs w:val="24"/>
        </w:rPr>
        <w:t xml:space="preserve"> Jászberényből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ram előkészítésében és lebonyolításában partnereink voltak a Petőfi Művelődési Ház és Könyvtár, a IV. Béla Katolikus Általános Iskola és Alapfokú Művészeti Iskola, támogatónk Jászfényszaru Város Önkormányzata.</w:t>
      </w:r>
    </w:p>
    <w:p>
      <w:pPr>
        <w:pStyle w:val="Normal"/>
        <w:jc w:val="both"/>
        <w:rPr>
          <w:rStyle w:val="Uficommentbody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Style w:val="Uficommentbody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. július 23-án a Szolnoki Törvényszéktől kaptuk a végzést (Pk.61.507/1994/26. szám), amely szerint </w:t>
      </w:r>
      <w:r>
        <w:rPr>
          <w:rFonts w:cs="Times New Roman" w:ascii="Times New Roman" w:hAnsi="Times New Roman"/>
          <w:b/>
        </w:rPr>
        <w:t>az egyesület új székhelycíme: 5126 Jászfényszaru Szent István út 1.</w:t>
      </w:r>
      <w:r>
        <w:rPr>
          <w:rFonts w:cs="Times New Roman" w:ascii="Times New Roman" w:hAnsi="Times New Roman"/>
        </w:rPr>
        <w:t xml:space="preserve"> Alapszabály módosításának időpontja: 2014. május 17. s ezzel egyidejűleg elrendeli 2011. évi CLXXV. törvény (Ectv) szerinti </w:t>
      </w:r>
      <w:r>
        <w:rPr>
          <w:rFonts w:cs="Times New Roman" w:ascii="Times New Roman" w:hAnsi="Times New Roman"/>
          <w:b/>
        </w:rPr>
        <w:t>közhasznú jogállás</w:t>
      </w:r>
      <w:r>
        <w:rPr>
          <w:rFonts w:cs="Times New Roman" w:ascii="Times New Roman" w:hAnsi="Times New Roman"/>
        </w:rPr>
        <w:t>ának nyilvántartásba vételé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 Szolnoki Törvényszék 2015. október 21-én kelt levelében megállapította, hogy a </w:t>
      </w:r>
      <w:r>
        <w:rPr>
          <w:rFonts w:cs="Times New Roman" w:ascii="Times New Roman" w:hAnsi="Times New Roman"/>
          <w:b/>
        </w:rPr>
        <w:t>Pk.61.507/1994/26. számú végzése 2015. szeptember 19. napján jogerőre emelkedett</w:t>
      </w:r>
      <w:r>
        <w:rPr>
          <w:rFonts w:cs="Times New Roman" w:ascii="Times New Roman" w:hAnsi="Times New Roman"/>
        </w:rPr>
        <w:t xml:space="preserve"> (Pk.61.507/1994/27. szá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szfényszaru, 2016. január 3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Bedekovich Lőrinc Népfőiskolai Társaság vezetőségének nevében üdvözlett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Béláné Pető Magdolna</w:t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elnö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jük, támogassa adója 1 %-ával a Bedekovich Lőrinc Népfőiskolai Társaság munkáját 2016-ban i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ószámunk: 18822197-1-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jük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hadow/>
        <w:spacing w:val="2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8870</wp:posOffset>
          </wp:positionH>
          <wp:positionV relativeFrom="paragraph">
            <wp:posOffset>-6985</wp:posOffset>
          </wp:positionV>
          <wp:extent cx="767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hadow/>
        <w:spacing w:val="20"/>
        <w:sz w:val="20"/>
        <w:szCs w:val="20"/>
      </w:rPr>
      <w:t>Bedekovich Lőrinc Népfőiskolai Társaság</w:t>
    </w:r>
  </w:p>
  <w:p>
    <w:pPr>
      <w:pStyle w:val="Header"/>
      <w:rPr/>
    </w:pPr>
    <w:r>
      <w:rPr>
        <w:sz w:val="20"/>
        <w:szCs w:val="20"/>
      </w:rPr>
      <w:t>5126 Jászfényszaru, Szent István út 1.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Tel: 30/579-01-64, Fax: 57/422-137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info@bedekovich.hu</w:t>
      </w:r>
    </w:hyperlink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Honlap: </w:t>
    </w:r>
    <w:hyperlink r:id="rId3">
      <w:r>
        <w:rPr>
          <w:rStyle w:val="InternetLink"/>
          <w:sz w:val="20"/>
          <w:szCs w:val="20"/>
        </w:rPr>
        <w:t>www.bedekovich.hu</w:t>
      </w:r>
    </w:hyperlink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Felnőttképzési nyilvántartási szám: 16-0003-07</w:t>
    </w:r>
  </w:p>
  <w:p>
    <w:pPr>
      <w:pStyle w:val="Header"/>
      <w:pBdr>
        <w:bottom w:val="single" w:sz="4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tézményakkreditációs lajstromszám: AL-27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szCs w:val="24"/>
    </w:rPr>
  </w:style>
  <w:style w:type="character" w:styleId="Applestylespan">
    <w:name w:val="apple-style-span"/>
    <w:qFormat/>
    <w:rPr/>
  </w:style>
  <w:style w:type="character" w:styleId="HTMLkntformzottChar">
    <w:name w:val="HTML-ként formázott Char"/>
    <w:qFormat/>
    <w:rPr>
      <w:rFonts w:ascii="Courier New" w:hAnsi="Courier New" w:eastAsia="MS Mincho;ＭＳ 明朝" w:cs="Courier New"/>
      <w:lang w:eastAsia="ja-JP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edekovich.hu" TargetMode="External"/><Relationship Id="rId3" Type="http://schemas.openxmlformats.org/officeDocument/2006/relationships/hyperlink" Target="http://www.bedekovich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NT fejléces levé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14:00Z</dcterms:created>
  <dc:creator>BLNT</dc:creator>
  <dc:description/>
  <cp:keywords/>
  <dc:language>en-US</dc:language>
  <cp:lastModifiedBy>bkovacs</cp:lastModifiedBy>
  <cp:lastPrinted>2013-11-25T21:00:00Z</cp:lastPrinted>
  <dcterms:modified xsi:type="dcterms:W3CDTF">2016-02-21T16:22:00Z</dcterms:modified>
  <cp:revision>3</cp:revision>
  <dc:subject/>
  <dc:title>ESZA Kht</dc:title>
</cp:coreProperties>
</file>